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ACKSON COUNTY PARKS + R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Population Servi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rollment Form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>Confidentiality Statement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t is the policy of the Jackson County Parks + Rec’s Special Population Services to maintain the confidentiality, including records, of all persons enrolled and/or participating in any program or activities sponsored by Jackson County Parks + Rec (JCP+R) or any of its divisions.  For more information about JCP+R’s confidentiality policy, please contact the office at (816) 503-48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381635</wp:posOffset>
                </wp:positionV>
                <wp:extent cx="6979285" cy="451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articipant’s Name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  Date of Birth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96" w:leader="none"/>
                                <w:tab w:val="right" w:pos="5760" w:leader="none"/>
                                <w:tab w:val="right" w:pos="6336" w:leader="none"/>
                                <w:tab w:val="right" w:pos="7200" w:leader="none"/>
                                <w:tab w:val="right" w:pos="7344" w:leader="none"/>
                                <w:tab w:val="right" w:pos="7632" w:leader="none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ity: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>State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Zip Code: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hone Number: 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mail address:  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Is the above address a</w:t>
                            </w:r>
                            <w:r>
                              <w:rPr/>
                              <w:t xml:space="preserve">:                     </w:t>
                              <w:tab/>
                              <w:t>If the residence is a group home, ISL, or “other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8_2419814869"/>
                            <w:bookmarkStart w:id="1" w:name="__Fieldmark__8_2419814869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Group Home</w:t>
                              <w:tab/>
                              <w:t>living arrangement, what agency provi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2419814869"/>
                            <w:bookmarkStart w:id="3" w:name="__Fieldmark__9_2419814869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upported Living/ISL</w:t>
                              <w:tab/>
                              <w:t>suppor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2419814869"/>
                            <w:bookmarkStart w:id="5" w:name="__Fieldmark__10_2419814869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amily’s Home</w:t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2419814869"/>
                            <w:bookmarkStart w:id="7" w:name="__Fieldmark__12_2419814869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wn Home or Ap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3_2419814869"/>
                            <w:bookmarkStart w:id="9" w:name="__Fieldmark__13_2419814869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 (Please explain)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lease list the name of your Service Coordinato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ender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Gender</w:t>
                            </w:r>
                            <w:r>
                              <w:rPr/>
                              <w:t>:</w:t>
                              <w:tab/>
                              <w:tab/>
                              <w:t>Case Manager if you have 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5_2419814869"/>
                            <w:bookmarkStart w:id="11" w:name="__Fieldmark__15_2419814869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frican American/Black</w:t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6_2419814869"/>
                            <w:bookmarkStart w:id="13" w:name="__Fieldmark__16_2419814869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emal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18_2419814869"/>
                            <w:bookmarkStart w:id="15" w:name="__Fieldmark__18_2419814869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aucasian/Whi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9_2419814869"/>
                            <w:bookmarkStart w:id="17" w:name="__Fieldmark__19_2419814869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al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20_2419814869"/>
                            <w:bookmarkStart w:id="19" w:name="__Fieldmark__20_2419814869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ispani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at agency is he/she represented by?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  <w:tab w:val="center" w:pos="6480" w:leader="none"/>
                                <w:tab w:val="center" w:pos="9360" w:leader="none"/>
                                <w:tab w:val="center" w:pos="1008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21_2419814869"/>
                            <w:bookmarkStart w:id="21" w:name="__Fieldmark__21_2419814869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23_2419814869"/>
                            <w:bookmarkStart w:id="23" w:name="__Fieldmark__23_2419814869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ITAS</w:t>
                              <w:tab/>
                            </w: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24_2419814869"/>
                            <w:bookmarkStart w:id="25" w:name="__Fieldmark__24_2419814869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ansas City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ment: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this a: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26_2419814869"/>
                            <w:bookmarkStart w:id="27" w:name="__Fieldmark__26_2419814869"/>
                            <w:bookmarkEnd w:id="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orkshop</w:t>
                              <w:tab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27_2419814869"/>
                            <w:bookmarkStart w:id="29" w:name="__Fieldmark__27_2419814869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Day program  </w:t>
                              <w:tab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8_2419814869"/>
                            <w:bookmarkStart w:id="31" w:name="__Fieldmark__28_2419814869"/>
                            <w:bookmarkEnd w:id="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ompetitive</w:t>
                              <w:tab/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29_2419814869"/>
                            <w:bookmarkStart w:id="33" w:name="__Fieldmark__29_2419814869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355.4pt;mso-wrap-distance-left:9pt;mso-wrap-distance-right:9pt;mso-wrap-distance-top:0pt;mso-wrap-distance-bottom:0pt;margin-top:30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righ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99pt,13.8pt" to="35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articipant’s Name: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  Date of Birth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pict>
                          <v:line id="shape_0" from="432pt,13.8pt" to="53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48pt,12.2pt" to="542.95pt,1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dress: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96" w:leader="none"/>
                          <w:tab w:val="right" w:pos="5760" w:leader="none"/>
                          <w:tab w:val="right" w:pos="6336" w:leader="none"/>
                          <w:tab w:val="right" w:pos="7200" w:leader="none"/>
                          <w:tab w:val="right" w:pos="7344" w:leader="none"/>
                          <w:tab w:val="right" w:pos="7632" w:leader="none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272.25pt,13.8pt" to="362.2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5pt,13.2pt" to="540.85pt,1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pt" to="242.1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ity: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>State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  <w:t>Zip Code: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81pt,12.9pt" to="296.95pt,1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hone Number: 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73.5pt,14.45pt" to="523.45pt,1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mail address:  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Is the above address a</w:t>
                      </w:r>
                      <w:r>
                        <w:rPr/>
                        <w:t xml:space="preserve">:                     </w:t>
                        <w:tab/>
                        <w:t>If the residence is a group home, ISL, or “other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8_2419814869"/>
                      <w:bookmarkStart w:id="35" w:name="__Fieldmark__8_2419814869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Group Home</w:t>
                        <w:tab/>
                        <w:t>living arrangement, what agency provi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6" w:name="__Fieldmark__9_2419814869"/>
                      <w:bookmarkStart w:id="37" w:name="__Fieldmark__9_2419814869"/>
                      <w:bookmarkEnd w:id="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Supported Living/ISL</w:t>
                        <w:tab/>
                        <w:t>suppor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pict>
                          <v:line id="shape_0" from="306pt,17.4pt" to="521.95pt,17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0_2419814869"/>
                      <w:bookmarkStart w:id="39" w:name="__Fieldmark__10_2419814869"/>
                      <w:bookmarkEnd w:id="3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amily’s Home</w:t>
                        <w:tab/>
                        <w:t xml:space="preserve">  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0" w:name="__Fieldmark__12_2419814869"/>
                      <w:bookmarkStart w:id="41" w:name="__Fieldmark__12_2419814869"/>
                      <w:bookmarkEnd w:id="4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wn Home or Ap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rPr/>
                      </w:pPr>
                      <w:r>
                        <w:pict>
                          <v:line id="shape_0" from="126pt,12pt" to="269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13_2419814869"/>
                      <w:bookmarkStart w:id="43" w:name="__Fieldmark__13_2419814869"/>
                      <w:bookmarkEnd w:id="4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ther (Please explain)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lease list the name of your Service Coordinator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ender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Gender</w:t>
                      </w:r>
                      <w:r>
                        <w:rPr/>
                        <w:t>:</w:t>
                        <w:tab/>
                        <w:tab/>
                        <w:t>Case Manager if you have 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4" w:name="__Fieldmark__15_2419814869"/>
                      <w:bookmarkStart w:id="45" w:name="__Fieldmark__15_2419814869"/>
                      <w:bookmarkEnd w:id="4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frican American/Black</w:t>
                        <w:tab/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16_2419814869"/>
                      <w:bookmarkStart w:id="47" w:name="__Fieldmark__16_2419814869"/>
                      <w:bookmarkEnd w:id="4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emale</w:t>
                        <w:tab/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r>
                        <w:pict>
                          <v:line id="shape_0" from="285.75pt,2.5pt" to="528.7pt,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8" w:name="__Fieldmark__18_2419814869"/>
                      <w:bookmarkStart w:id="49" w:name="__Fieldmark__18_2419814869"/>
                      <w:bookmarkEnd w:id="4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Caucasian/White</w:t>
                        <w:tab/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19_2419814869"/>
                      <w:bookmarkStart w:id="51" w:name="__Fieldmark__19_2419814869"/>
                      <w:bookmarkEnd w:id="5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al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2" w:name="__Fieldmark__20_2419814869"/>
                      <w:bookmarkStart w:id="53" w:name="__Fieldmark__20_2419814869"/>
                      <w:bookmarkEnd w:id="5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Hispanic</w:t>
                        <w:tab/>
                        <w:tab/>
                        <w:tab/>
                        <w:tab/>
                        <w:tab/>
                        <w:tab/>
                        <w:tab/>
                        <w:t>What agency is he/she represented by?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  <w:tab w:val="center" w:pos="6480" w:leader="none"/>
                          <w:tab w:val="center" w:pos="9360" w:leader="none"/>
                          <w:tab w:val="center" w:pos="1008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21_2419814869"/>
                      <w:bookmarkStart w:id="55" w:name="__Fieldmark__21_2419814869"/>
                      <w:bookmarkEnd w:id="5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Other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Check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6" w:name="__Fieldmark__23_2419814869"/>
                      <w:bookmarkStart w:id="57" w:name="__Fieldmark__23_2419814869"/>
                      <w:bookmarkEnd w:id="5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EITAS</w:t>
                        <w:tab/>
                      </w:r>
                      <w:r>
                        <w:fldChar w:fldCharType="begin">
                          <w:ffData>
                            <w:name w:val="Check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24_2419814869"/>
                      <w:bookmarkStart w:id="59" w:name="__Fieldmark__24_2419814869"/>
                      <w:bookmarkEnd w:id="5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Kansas City Regional Offi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2pt,1.85pt" to="158.95pt,1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ment: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7.5pt,0.2pt" to="373.45pt,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02pt,10.25pt" to="527.95pt,1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Is this a: </w:t>
                      </w: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0" w:name="__Fieldmark__26_2419814869"/>
                      <w:bookmarkStart w:id="61" w:name="__Fieldmark__26_2419814869"/>
                      <w:bookmarkEnd w:id="6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Workshop</w:t>
                        <w:tab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2" w:name="__Fieldmark__27_2419814869"/>
                      <w:bookmarkStart w:id="63" w:name="__Fieldmark__27_2419814869"/>
                      <w:bookmarkEnd w:id="6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Day program  </w:t>
                        <w:tab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4" w:name="__Fieldmark__28_2419814869"/>
                      <w:bookmarkStart w:id="65" w:name="__Fieldmark__28_2419814869"/>
                      <w:bookmarkEnd w:id="6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Competitive</w:t>
                        <w:tab/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6" w:name="__Fieldmark__29_2419814869"/>
                      <w:bookmarkStart w:id="67" w:name="__Fieldmark__29_2419814869"/>
                      <w:bookmarkEnd w:id="6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ther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35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pt" to="53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5494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pt" to="54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8pt" to="362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167640</wp:posOffset>
                </wp:positionV>
                <wp:extent cx="1554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.2pt" to="540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27705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pt" to="242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29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8351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5pt" to="523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52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26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3175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5pt" to="52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85pt" to="1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2pt" to="37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25pt" to="52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INFORMATION:</w:t>
      </w:r>
    </w:p>
    <w:p>
      <w:pPr>
        <w:pStyle w:val="Normal"/>
        <w:tabs>
          <w:tab w:val="clear" w:pos="720"/>
          <w:tab w:val="center" w:pos="0" w:leader="none"/>
          <w:tab w:val="left" w:pos="504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GUARDIAN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167005</wp:posOffset>
                </wp:positionV>
                <wp:extent cx="6979285" cy="80073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 of Parent/Guardian (if applicable):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ytime/Cell Phone:  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       Evening Phone: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10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34_2419814869"/>
                            <w:bookmarkStart w:id="69" w:name="__Fieldmark__34_2419814869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M MY OWN GUARDI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63.05pt;mso-wrap-distance-left:9pt;mso-wrap-distance-right:9pt;mso-wrap-distance-top:0pt;mso-wrap-distance-bottom:0pt;margin-top:13.1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enter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540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198pt,15.2pt" to="539.95pt,1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ame of Parent/Guardian (if applicable):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108pt,12.5pt" to="251.95pt,1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2.5pt" to="539.95pt,1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aytime/Cell Phone:  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       Evening Phone: 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10800" w:leader="non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34_2419814869"/>
                      <w:bookmarkStart w:id="71" w:name="__Fieldmark__34_2419814869"/>
                      <w:bookmarkEnd w:id="7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AM MY OWN GUARD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25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53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ERGENCY CONTACT INFORMATION: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972300" cy="1554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548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4000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5pt" to="53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pecial Instructions in case of an emergenc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53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left" w:pos="5220" w:leader="none"/>
          <w:tab w:val="center" w:pos="5400" w:leader="none"/>
          <w:tab w:val="right" w:pos="10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2pt" to="255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59385</wp:posOffset>
                </wp:positionV>
                <wp:extent cx="27247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2.55pt" to="540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</w:t>
      </w:r>
      <w:r>
        <w:rPr>
          <w:vertAlign w:val="superscript"/>
        </w:rPr>
        <w:t xml:space="preserve">st </w:t>
      </w:r>
      <w:r>
        <w:rPr/>
        <w:t>Contac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Relationship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center" w:pos="5220" w:leader="none"/>
          <w:tab w:val="center" w:pos="5760" w:leader="none"/>
          <w:tab w:val="left" w:pos="8460" w:leader="none"/>
          <w:tab w:val="right" w:pos="10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81610</wp:posOffset>
                </wp:positionV>
                <wp:extent cx="185610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3pt" to="251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193040</wp:posOffset>
                </wp:positionV>
                <wp:extent cx="25419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2pt" to="539.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Daytime/Cell 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Evening Phon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right" w:pos="5400" w:leader="none"/>
          <w:tab w:val="righ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26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pt" to="53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Contac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</w:t>
        <w:tab/>
        <w:t>Relationship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center" w:pos="5220" w:leader="none"/>
          <w:tab w:val="center" w:pos="5760" w:leader="none"/>
          <w:tab w:val="right" w:pos="10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3pt" to="258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162560</wp:posOffset>
                </wp:positionV>
                <wp:extent cx="25419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.8pt" to="539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Daytime/Cell 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Evening Phone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TINUE ENROLLMENT FORM ON REVERSE S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NEEDS/ACCOMMODATIONS:</w:t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858000" cy="2514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53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/>
      </w:pPr>
      <w:r>
        <w:rPr/>
        <w:t xml:space="preserve">  </w:t>
      </w:r>
      <w:r>
        <w:rPr/>
        <w:t>Disabilities/Diagnosis (please check all that apply)</w:t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7380" w:leader="none"/>
        </w:tabs>
        <w:rPr/>
      </w:pPr>
      <w:r>
        <w:rPr/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4_2419814869"/>
      <w:bookmarkStart w:id="73" w:name="__Fieldmark__44_2419814869"/>
      <w:bookmarkEnd w:id="73"/>
      <w:r>
        <w:rPr/>
      </w:r>
      <w:r>
        <w:rPr/>
        <w:fldChar w:fldCharType="end"/>
      </w:r>
      <w:r>
        <w:rPr/>
        <w:t xml:space="preserve">  Autism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5_2419814869"/>
      <w:bookmarkStart w:id="75" w:name="__Fieldmark__45_2419814869"/>
      <w:bookmarkEnd w:id="75"/>
      <w:r>
        <w:rPr/>
      </w:r>
      <w:r>
        <w:rPr/>
        <w:fldChar w:fldCharType="end"/>
      </w:r>
      <w:r>
        <w:rPr/>
        <w:t xml:space="preserve">  Down Syndrome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6_2419814869"/>
      <w:bookmarkStart w:id="77" w:name="__Fieldmark__46_2419814869"/>
      <w:bookmarkEnd w:id="77"/>
      <w:r>
        <w:rPr/>
      </w:r>
      <w:r>
        <w:rPr/>
        <w:fldChar w:fldCharType="end"/>
      </w:r>
      <w:r>
        <w:rPr/>
        <w:t>Intellectual Disability</w:t>
      </w:r>
    </w:p>
    <w:p>
      <w:pPr>
        <w:pStyle w:val="Normal"/>
        <w:tabs>
          <w:tab w:val="clear" w:pos="720"/>
          <w:tab w:val="left" w:pos="3600" w:leader="none"/>
          <w:tab w:val="right" w:pos="7920" w:leader="none"/>
        </w:tabs>
        <w:rPr/>
      </w:pPr>
      <w:r>
        <w:rPr/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7_2419814869"/>
      <w:bookmarkStart w:id="79" w:name="__Fieldmark__47_2419814869"/>
      <w:bookmarkEnd w:id="79"/>
      <w:r>
        <w:rPr/>
      </w:r>
      <w:r>
        <w:rPr/>
        <w:fldChar w:fldCharType="end"/>
      </w:r>
      <w:r>
        <w:rPr/>
        <w:t xml:space="preserve">  Cerebral Palsy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2419814869"/>
      <w:bookmarkStart w:id="81" w:name="__Fieldmark__48_2419814869"/>
      <w:bookmarkEnd w:id="81"/>
      <w:r>
        <w:rPr/>
      </w:r>
      <w:r>
        <w:rPr/>
        <w:fldChar w:fldCharType="end"/>
      </w:r>
      <w:r>
        <w:rPr/>
        <w:t xml:space="preserve">  Epilepsy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4343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52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2419814869"/>
      <w:bookmarkStart w:id="83" w:name="__Fieldmark__49_2419814869"/>
      <w:bookmarkEnd w:id="83"/>
      <w:r>
        <w:rPr/>
      </w:r>
      <w:r>
        <w:rPr/>
        <w:fldChar w:fldCharType="end"/>
      </w:r>
      <w:r>
        <w:rPr/>
        <w:t xml:space="preserve">  Mental Illness (please specify)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10290" w:leader="none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1_2419814869"/>
      <w:bookmarkStart w:id="85" w:name="__Fieldmark__51_2419814869"/>
      <w:bookmarkEnd w:id="85"/>
      <w:r>
        <w:rPr/>
      </w:r>
      <w:r>
        <w:rPr/>
        <w:fldChar w:fldCharType="end"/>
      </w:r>
      <w:r>
        <w:rPr/>
        <w:t xml:space="preserve"> Other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: 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2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6515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52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  </w:t>
      </w:r>
      <w:r>
        <w:rPr/>
        <w:t>Are any special accommodations needed?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6_2419814869"/>
      <w:bookmarkStart w:id="87" w:name="__Fieldmark__56_2419814869"/>
      <w:bookmarkEnd w:id="87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7_2419814869"/>
      <w:bookmarkStart w:id="89" w:name="__Fieldmark__57_2419814869"/>
      <w:bookmarkEnd w:id="8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  </w:t>
      </w:r>
      <w:r>
        <w:rPr/>
        <w:t xml:space="preserve">If so, what accommodations are needed?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000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792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52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AND SPORTS INTEREST: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4914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53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rPr/>
        <w:t>Participants Interests (please check all that apply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rPr>
          <w:u w:val="single"/>
        </w:rPr>
        <w:t>Social Events</w:t>
      </w:r>
      <w:r>
        <w:rPr/>
        <w:t>: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1_2419814869"/>
      <w:bookmarkStart w:id="91" w:name="__Fieldmark__61_2419814869"/>
      <w:bookmarkEnd w:id="91"/>
      <w:r>
        <w:rPr/>
      </w:r>
      <w:r>
        <w:rPr/>
        <w:fldChar w:fldCharType="end"/>
      </w:r>
      <w:r>
        <w:rPr/>
        <w:t xml:space="preserve"> Dance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2_2419814869"/>
      <w:bookmarkStart w:id="93" w:name="__Fieldmark__62_2419814869"/>
      <w:bookmarkEnd w:id="93"/>
      <w:r>
        <w:rPr/>
      </w:r>
      <w:r>
        <w:rPr/>
        <w:fldChar w:fldCharType="end"/>
      </w:r>
      <w:r>
        <w:rPr/>
        <w:t xml:space="preserve"> Out of Town Trips/Vacations (Bus, Train, Cruise, etc.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3_2419814869"/>
      <w:bookmarkStart w:id="95" w:name="__Fieldmark__63_2419814869"/>
      <w:bookmarkEnd w:id="95"/>
      <w:r>
        <w:rPr/>
      </w:r>
      <w:r>
        <w:rPr/>
        <w:fldChar w:fldCharType="end"/>
      </w:r>
      <w:r>
        <w:rPr/>
        <w:t xml:space="preserve"> Social Clubs (On the Town Club, Workshop Social Club, etc.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rPr>
          <w:u w:val="single"/>
        </w:rPr>
        <w:t>Sports Training and Competition:</w:t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/>
      </w:pPr>
      <w:r>
        <w:rPr/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4_2419814869"/>
      <w:bookmarkStart w:id="97" w:name="__Fieldmark__64_2419814869"/>
      <w:bookmarkEnd w:id="97"/>
      <w:r>
        <w:rPr/>
      </w:r>
      <w:r>
        <w:rPr/>
        <w:fldChar w:fldCharType="end"/>
      </w:r>
      <w:r>
        <w:rPr/>
        <w:t xml:space="preserve"> Basketball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5_2419814869"/>
      <w:bookmarkStart w:id="99" w:name="__Fieldmark__65_2419814869"/>
      <w:bookmarkEnd w:id="99"/>
      <w:r>
        <w:rPr/>
      </w:r>
      <w:r>
        <w:rPr/>
        <w:fldChar w:fldCharType="end"/>
      </w:r>
      <w:r>
        <w:rPr/>
        <w:t xml:space="preserve"> Powerlifting</w:t>
      </w:r>
    </w:p>
    <w:p>
      <w:pPr>
        <w:pStyle w:val="Normal"/>
        <w:tabs>
          <w:tab w:val="clear" w:pos="720"/>
          <w:tab w:val="left" w:pos="4320" w:leader="none"/>
          <w:tab w:val="center" w:pos="7740" w:leader="none"/>
        </w:tabs>
        <w:rPr/>
      </w:pPr>
      <w:r>
        <w:rPr/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6_2419814869"/>
      <w:bookmarkStart w:id="101" w:name="__Fieldmark__66_2419814869"/>
      <w:bookmarkEnd w:id="101"/>
      <w:r>
        <w:rPr/>
      </w:r>
      <w:r>
        <w:rPr/>
        <w:fldChar w:fldCharType="end"/>
      </w:r>
      <w:r>
        <w:rPr/>
        <w:t xml:space="preserve"> Bocce/Boccia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7_2419814869"/>
      <w:bookmarkStart w:id="103" w:name="__Fieldmark__67_2419814869"/>
      <w:bookmarkEnd w:id="103"/>
      <w:r>
        <w:rPr/>
      </w:r>
      <w:r>
        <w:rPr/>
        <w:fldChar w:fldCharType="end"/>
      </w:r>
      <w:r>
        <w:rPr/>
        <w:t xml:space="preserve"> Soccer/Indoor Wheelchair Socc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8784" w:leader="none"/>
        </w:tabs>
        <w:rPr/>
      </w:pPr>
      <w:r>
        <w:rPr/>
        <w:t xml:space="preserve">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8_2419814869"/>
      <w:bookmarkStart w:id="105" w:name="__Fieldmark__68_2419814869"/>
      <w:bookmarkEnd w:id="105"/>
      <w:r>
        <w:rPr/>
      </w:r>
      <w:r>
        <w:rPr/>
        <w:fldChar w:fldCharType="end"/>
      </w:r>
      <w:r>
        <w:rPr/>
        <w:t xml:space="preserve"> Bowling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9_2419814869"/>
      <w:bookmarkStart w:id="107" w:name="__Fieldmark__69_2419814869"/>
      <w:bookmarkEnd w:id="107"/>
      <w:r>
        <w:rPr/>
      </w:r>
      <w:r>
        <w:rPr/>
        <w:fldChar w:fldCharType="end"/>
      </w:r>
      <w:r>
        <w:rPr/>
        <w:t xml:space="preserve"> Softball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0_2419814869"/>
      <w:bookmarkStart w:id="109" w:name="__Fieldmark__70_2419814869"/>
      <w:bookmarkEnd w:id="109"/>
      <w:r>
        <w:rPr/>
      </w:r>
      <w:r>
        <w:rPr/>
        <w:fldChar w:fldCharType="end"/>
      </w:r>
      <w:r>
        <w:rPr/>
        <w:t xml:space="preserve"> Equestrian (Horseback riding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1_2419814869"/>
      <w:bookmarkStart w:id="111" w:name="__Fieldmark__71_2419814869"/>
      <w:bookmarkEnd w:id="111"/>
      <w:r>
        <w:rPr/>
      </w:r>
      <w:r>
        <w:rPr/>
        <w:fldChar w:fldCharType="end"/>
      </w:r>
      <w:r>
        <w:rPr/>
        <w:t xml:space="preserve"> Swimming</w:t>
      </w:r>
    </w:p>
    <w:p>
      <w:pPr>
        <w:pStyle w:val="Normal"/>
        <w:tabs>
          <w:tab w:val="clear" w:pos="720"/>
          <w:tab w:val="right" w:pos="3780" w:leader="none"/>
        </w:tabs>
        <w:rPr/>
      </w:pPr>
      <w:r>
        <w:rPr/>
        <w:t xml:space="preserve">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2_2419814869"/>
      <w:bookmarkStart w:id="113" w:name="__Fieldmark__72_2419814869"/>
      <w:bookmarkEnd w:id="113"/>
      <w:r>
        <w:rPr/>
      </w:r>
      <w:r>
        <w:rPr/>
        <w:fldChar w:fldCharType="end"/>
      </w:r>
      <w:r>
        <w:rPr/>
        <w:t xml:space="preserve"> Fitness and Exercise</w:t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3_2419814869"/>
      <w:bookmarkStart w:id="115" w:name="__Fieldmark__73_2419814869"/>
      <w:bookmarkEnd w:id="115"/>
      <w:r>
        <w:rPr/>
      </w:r>
      <w:r>
        <w:rPr/>
        <w:fldChar w:fldCharType="end"/>
      </w:r>
      <w:r>
        <w:rPr/>
        <w:t xml:space="preserve"> Tennis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4_2419814869"/>
      <w:bookmarkStart w:id="117" w:name="__Fieldmark__74_2419814869"/>
      <w:bookmarkEnd w:id="117"/>
      <w:r>
        <w:rPr/>
      </w:r>
      <w:r>
        <w:rPr/>
        <w:fldChar w:fldCharType="end"/>
      </w:r>
      <w:r>
        <w:rPr/>
        <w:t xml:space="preserve"> Flag Football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5_2419814869"/>
      <w:bookmarkStart w:id="119" w:name="__Fieldmark__75_2419814869"/>
      <w:bookmarkEnd w:id="119"/>
      <w:r>
        <w:rPr/>
      </w:r>
      <w:r>
        <w:rPr/>
        <w:fldChar w:fldCharType="end"/>
      </w:r>
      <w:r>
        <w:rPr/>
        <w:t xml:space="preserve"> Track &amp; Field</w:t>
      </w:r>
    </w:p>
    <w:p>
      <w:pPr>
        <w:pStyle w:val="Normal"/>
        <w:tabs>
          <w:tab w:val="clear" w:pos="720"/>
          <w:tab w:val="right" w:pos="3780" w:leader="none"/>
        </w:tabs>
        <w:rPr/>
      </w:pPr>
      <w:r>
        <w:rPr/>
        <w:t xml:space="preserve">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6_2419814869"/>
      <w:bookmarkStart w:id="121" w:name="__Fieldmark__76_2419814869"/>
      <w:bookmarkEnd w:id="121"/>
      <w:r>
        <w:rPr/>
      </w:r>
      <w:r>
        <w:rPr/>
        <w:fldChar w:fldCharType="end"/>
      </w:r>
      <w:r>
        <w:rPr/>
        <w:t xml:space="preserve"> Floor Hockey</w:t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7_2419814869"/>
      <w:bookmarkStart w:id="123" w:name="__Fieldmark__77_2419814869"/>
      <w:bookmarkEnd w:id="123"/>
      <w:r>
        <w:rPr/>
      </w:r>
      <w:r>
        <w:rPr/>
        <w:fldChar w:fldCharType="end"/>
      </w:r>
      <w:r>
        <w:rPr/>
        <w:t xml:space="preserve"> Volleyball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8_2419814869"/>
      <w:bookmarkStart w:id="125" w:name="__Fieldmark__78_2419814869"/>
      <w:bookmarkEnd w:id="125"/>
      <w:r>
        <w:rPr/>
      </w:r>
      <w:r>
        <w:rPr/>
        <w:fldChar w:fldCharType="end"/>
      </w:r>
      <w:r>
        <w:rPr/>
        <w:t xml:space="preserve"> Golf</w:t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9_2419814869"/>
      <w:bookmarkStart w:id="127" w:name="__Fieldmark__79_2419814869"/>
      <w:bookmarkEnd w:id="127"/>
      <w:r>
        <w:rPr/>
      </w:r>
      <w:r>
        <w:rPr/>
        <w:fldChar w:fldCharType="end"/>
      </w:r>
      <w:r>
        <w:rPr/>
        <w:t xml:space="preserve"> Winter Sports (Skiing, Snowshoeing, etc.)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80_2419814869"/>
      <w:bookmarkStart w:id="129" w:name="__Fieldmark__80_2419814869"/>
      <w:bookmarkEnd w:id="129"/>
      <w:r>
        <w:rPr/>
      </w:r>
      <w:r>
        <w:rPr/>
        <w:fldChar w:fldCharType="end"/>
      </w:r>
      <w:r>
        <w:rPr/>
        <w:t xml:space="preserve"> Horseshoe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  </w:t>
      </w:r>
      <w:r>
        <w:rPr/>
        <w:t>Are there any other sports or recreation activities that Special Population Services should offer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85pt" to="51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15pt" to="51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FAX OR MAIL BACK THE COMPLETED ENROLLMENT FORM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Mailing Address</w:t>
      </w:r>
      <w:r>
        <w:rPr>
          <w:b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  <w:u w:val="single"/>
        </w:rPr>
        <w:t>Fax/Phon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CP+R Special Population Services</w:t>
        <w:tab/>
        <w:tab/>
        <w:tab/>
        <w:tab/>
        <w:tab/>
        <w:tab/>
        <w:tab/>
        <w:tab/>
        <w:t xml:space="preserve">                    Fax: (816) 524-5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07 Woods Chapel Road.</w:t>
        <w:tab/>
        <w:tab/>
        <w:tab/>
        <w:tab/>
        <w:tab/>
        <w:tab/>
        <w:tab/>
        <w:tab/>
        <w:tab/>
        <w:t xml:space="preserve">      Phone: (816) 503-4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Springs, MO 6401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THANK YOU FOR YOUR TIME!                                             (Rev. 4/2017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9:00Z</dcterms:created>
  <dc:creator>lwhite</dc:creator>
  <dc:description/>
  <cp:keywords/>
  <dc:language>en-US</dc:language>
  <cp:lastModifiedBy>Kim Krueger</cp:lastModifiedBy>
  <cp:lastPrinted>2019-03-19T12:47:00Z</cp:lastPrinted>
  <dcterms:modified xsi:type="dcterms:W3CDTF">2019-03-19T17:59:00Z</dcterms:modified>
  <cp:revision>2</cp:revision>
  <dc:subject/>
  <dc:title>JACKSON COUNTY PARKS &amp; RECREATION</dc:title>
</cp:coreProperties>
</file>